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1 » июля  201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3 квартал 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7"/>
        <w:gridCol w:w="4531"/>
        <w:gridCol w:w="25"/>
        <w:gridCol w:w="1924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гласование № 27 от 07.07.2014г. на заключение муниципального контракта 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уплю-продажу квартиры для муниципальных нужд детям-сиротам с единственным поставщиком.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02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07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28 от 11.07.2014г. на заключение муниципального контракта на</w:t>
            </w:r>
            <w:r>
              <w:rPr>
                <w:color w:val="FF0000"/>
              </w:rPr>
              <w:t xml:space="preserve"> </w:t>
            </w:r>
            <w:r>
              <w:rPr/>
              <w:t>поставку бензина автомобильного с использованием электронных карт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10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11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29 от 21.07.2014г. на заключение муниципального контракта на</w:t>
            </w:r>
            <w:r>
              <w:rPr>
                <w:color w:val="FF0000"/>
              </w:rPr>
              <w:t xml:space="preserve"> </w:t>
            </w:r>
            <w:r>
              <w:rPr/>
              <w:t>поставку мясной продукции: говядина бескостная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зяль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16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21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0 от 21.07.2014г. на заключение муниципального контракта на</w:t>
            </w:r>
            <w:r>
              <w:rPr>
                <w:color w:val="FF0000"/>
              </w:rPr>
              <w:t xml:space="preserve"> </w:t>
            </w:r>
            <w:r>
              <w:rPr/>
              <w:t>горизонтально-наклонное бурение на участке автомобильной дороги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21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1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1 от 24.07.2014г. на заключение муниципального контракта на поставку мясной продукции: говядина бескостная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ычас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22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решения районного Совета депутатов  о внесении изменений в  Решение «О бюджете МО «Можгинский район» на 2014 год и на плановый период 2015 и 2016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муниципального образования «Можгинский район», Администрации муниципального образования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23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23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2 от 04.08.2014г. на заключение муниципального контракта на поставку мясной продукции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сюг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</w:t>
            </w:r>
            <w:r>
              <w:rPr/>
              <w:t>31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3 от 04.08.2014г. на заключение муниципального контракта на капитальный ремонт артскважины и сетей водоснабжения ст.Люга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07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Управление муниципальными финансами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8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4 от 20.08.2014г. на заключение муниципального контракта на поставку молочной продукции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ремушк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8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5 от 22.08.14г. на заключение муниципального контракта на  капитальный ремонт крыши здания МБОУ «Большекибьинская СОШ»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8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6 от 25.08.14г. на заключение муниципального контракта на  энергосервисный контракт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ибьинская СОШ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8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7 от 02.09.14г. на заключение муниципального контракта на  контракт купли-продажи квартиры для муниципальных нужд детям-сиротам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8 от 03.09.14г. на заключение муниципального контракта на контракт купли-продажи квартиры для муниципальных  нужд детям-сиротам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№ 39 от 05.09.14г. на заключение муниципального контракта на содержание автомобильных дорог местного значения и сооружений на них, по которым проходят маршруты школьных автобусов с единственным поставщиком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«Энергосбережение и повышение энергетической эффективности МО «Можгинский район»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Развитие культуры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культуры Можгин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Социальная поддержка населения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Содержание и развитие муниципального хозяйства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Муниципальное управление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Безопасность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Охрана здоровья и формирование здорового образа жизни населения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на проект муниципальной программы МО «Можгинский район» «Создание условий для устойчивого экономического развития» на 2015-2020 годы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Можгинский рай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овая комплексная ревизия исполнения бюджета МО «Большекибьинское» за период с 01.09.2011г.  по 30.06.2014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Большекибьинско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7.2014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овая комплексная ревизия исполнения бюджета МО «Пычасское» за период с 01.08.2011г.  по 30.06.2014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ычасско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7.2014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лановая комплексная ревизия финансово-хозяйственной деятельности казенных образовательных учреждений, подведомственных МКУ «Отдел образования» за период с 01.01.2013г.  по 25.08.2014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тдел образова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8.2014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29.08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ихарева И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достоверности ведения Реестра муниципального имущества в 2012-2013 годах, своевременность и обоснованность внесения изменений в сведения об объектах уче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ожгинский район», отдел экономик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9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.09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,</w:t>
            </w:r>
          </w:p>
          <w:p>
            <w:pPr>
              <w:pStyle w:val="Normal"/>
              <w:rPr/>
            </w:pPr>
            <w:r>
              <w:rPr/>
              <w:t>Вихарева И.П.,</w:t>
            </w:r>
          </w:p>
          <w:p>
            <w:pPr>
              <w:pStyle w:val="Normal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квартального отчета о контрольно-ревизионной  работе  муниципального образования «Можгинский район» по состоянию на 01.10.2014г. в Министерство финансов Удмуртской Республи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5.07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3 кв. 2014 год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7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квартал 2014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контрольно-счетных органов</w:t>
            </w:r>
          </w:p>
          <w:p>
            <w:pPr>
              <w:pStyle w:val="Normal"/>
              <w:rPr/>
            </w:pPr>
            <w:r>
              <w:rPr/>
              <w:t>Удмуртской Республ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хар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9:00Z</dcterms:created>
  <dc:creator>Степанова Е.А.</dc:creator>
  <dc:description/>
  <cp:keywords/>
  <dc:language>en-US</dc:language>
  <cp:lastModifiedBy>User</cp:lastModifiedBy>
  <cp:lastPrinted>2014-11-10T14:22:00Z</cp:lastPrinted>
  <dcterms:modified xsi:type="dcterms:W3CDTF">2014-12-25T07:40:00Z</dcterms:modified>
  <cp:revision>55</cp:revision>
  <dc:subject/>
  <dc:title>Утвержден </dc:title>
</cp:coreProperties>
</file>